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Software Support Agreement</w:t>
      </w:r>
    </w:p>
    <w:p>
      <w:pPr>
        <w:pStyle w:val="Normal"/>
        <w:rPr/>
      </w:pPr>
      <w:r>
        <w:rPr/>
      </w:r>
    </w:p>
    <w:p>
      <w:pPr>
        <w:pStyle w:val="Normal"/>
        <w:rPr/>
      </w:pPr>
      <w:r>
        <w:rPr/>
      </w:r>
    </w:p>
    <w:p>
      <w:pPr>
        <w:pStyle w:val="Normal"/>
        <w:rPr/>
      </w:pPr>
      <w:r>
        <w:rPr>
          <w:b/>
          <w:bCs/>
        </w:rPr>
        <w:t>Customer:</w:t>
        <w:tab/>
        <w:tab/>
        <w:tab/>
        <w:tab/>
        <w:tab/>
        <w:tab/>
        <w:t>Dealer:</w:t>
      </w:r>
    </w:p>
    <w:p>
      <w:pPr>
        <w:pStyle w:val="Heading2"/>
        <w:rPr/>
      </w:pPr>
      <w:r>
        <w:rPr/>
        <w:t>Name_______________________</w:t>
        <w:tab/>
        <w:tab/>
        <w:tab/>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ddress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ity/State/Zip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ccepted by:</w:t>
        <w:tab/>
        <w:tab/>
        <w:tab/>
        <w:tab/>
        <w:tab/>
        <w:tab/>
        <w:t>Accep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int Name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itle______________________________   </w:t>
        <w:tab/>
        <w:tab/>
        <w:tab/>
        <w:t>President</w:t>
      </w:r>
    </w:p>
    <w:p>
      <w:pPr>
        <w:pStyle w:val="Heading5"/>
        <w:rPr/>
      </w:pPr>
      <w:r>
        <w:rPr/>
        <w:t>Signature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te_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Heading4"/>
        <w:jc w:val="both"/>
        <w:rPr>
          <w:rFonts w:ascii="Times New Roman" w:hAnsi="Times New Roman" w:cs="Times New Roman"/>
        </w:rPr>
      </w:pPr>
      <w:r>
        <w:rPr>
          <w:rFonts w:cs="Times New Roman" w:ascii="Times New Roman" w:hAnsi="Times New Roman"/>
        </w:rPr>
        <w:t>Terms and Conditions Applicable to _________ Software Suppor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I.</w:t>
        <w:tab/>
      </w:r>
      <w:r>
        <w:rPr>
          <w:b/>
          <w:bCs/>
          <w:sz w:val="16"/>
        </w:rPr>
        <w:t>Description of Softwa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A.</w:t>
        <w:tab/>
        <w:t>Softwa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Subject to the terms and conditions set forth below, Dealer agrees to provide and the Customer agrees to purchase Software support, with respect to the licensed computer programs (the "Licensed Programs") set forth in Attachment B.  In providing Software Support to the Customer, Dealer agrees to perform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1.</w:t>
        <w:tab/>
        <w:t>Correct any defects or replace any of the Licensed Programs found to be in substantial non-conformance with the program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2.</w:t>
        <w:tab/>
        <w:t>Provide the Customer with enhancements, as they become available, to the Licensed Programs.  Dealer reserves the right to determine what constitutes an enhancement; enhancements billable to Dealer are billable to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3.</w:t>
        <w:tab/>
        <w:t>Provide reasonable remote technical assistance and consultation to the Customer with respect to use of the Licens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4.</w:t>
        <w:tab/>
        <w:t>Provide updates to _________________________ oper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Any assistance required to fulfill Dealer's obligations under this Agreement, will be provided at no additional charge unless such assistance is found to be the result of hardware failure, user error, neglect or negligence.  Assistance required as a result of such failure, user error, neglect or negligence will be compensated by the Customer at Dealer's standard hourly rate then in effect, plus reasonable expenses for transportation, meals and l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B.</w:t>
        <w:tab/>
        <w:t>Exclud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Dealer is not obligated to provide service under the Agreement for service necessitated by vandalism, theft, misuse, hardware malfunction, neglect, acts of third parties, fire, water, casualty, act of God, mob violence, labor disputes, malfunction of affiliated equipment, unauthorized modification of the software, electrical failure, accidents, climatic conditions, or from other causes unrelated to the ordinary operation of the software.  This Agreement is void if service is performed on the software by unauthorized individuals, or if attempts are made to modify the software or use the software in a manner not set out in the instruction manual or license agreement.  Should it be necessary to perform services outlined in this agreement at the Customer's site, Customer shall be responsible for actual out-of-pocket expenses incurred in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C.</w:t>
        <w:tab/>
        <w:t>Respon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ere is no guaranty regarding the response time to a service call from the Customer.  Dealer will respond to software service calls in the order received and will make every effort to respond within the same work day.  Dealer, however, has established a priority coding system for each problem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1.</w:t>
        <w:tab/>
        <w:t>'A' Priority - A software error renders the entire system inoperable.  Resources assigned within one (1) hour.  Resources continue to work on the problem during normal business hours (and then some) until the problem is resolved.  Average resolution time less than 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2.</w:t>
        <w:tab/>
        <w:t>'B' Priority - A software error is detected for a system module which seriously impairs systems operations, but does not render it "down."  Resources are assigned within four (4) hours and remain assigned until completed, work continues during normal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3.</w:t>
        <w:tab/>
        <w:t>'C' Priority - Minor problem, but sufficient severity as to warrant correction before the next software release.  Generally completed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6"/>
        </w:rPr>
        <w:t>4.</w:t>
        <w:tab/>
        <w:t>'D' Priority - "Would likes" and minor problems which will be incorporated in future software releases.  Dealer reserves the right to determine "would like" relevance to the package and the scheduling of the development and release of such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D.</w:t>
        <w:tab/>
        <w:t>Excus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Vender shall not be liable for any failure to perform or delayed performance of any obligation under the Agreement if such performance is prevented, hindered or delayed for any cause beyond the reasonable control of Dealer, including, without limitation, any labor dispute, strike or other industrial disturbance, act of God, flood, shortage of materials, earthquakes, casualty, war, act of public enemy, riot, insurrection, embargo law, blockage, action, restriction and regulation or order of any government, government agency or subdivision thereof, or climat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I.  </w:t>
      </w:r>
      <w:r>
        <w:rPr>
          <w:b/>
          <w:bCs/>
          <w:sz w:val="16"/>
        </w:rPr>
        <w:tab/>
        <w:t>Breach or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 xml:space="preserve">  </w:t>
      </w:r>
      <w:r>
        <w:rPr>
          <w:sz w:val="16"/>
        </w:rPr>
        <w:t>If customer does not pay the amounts due hereunder or breaches any terms of this agreement or any other Agreement with Dealer, Dealer may terminate this agreement effective upon written notice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II.  </w:t>
      </w:r>
      <w:r>
        <w:rPr>
          <w:b/>
          <w:bCs/>
          <w:sz w:val="16"/>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 xml:space="preserve">A.  </w:t>
        <w:tab/>
        <w:t>Free access.  Dealer shall have free access to the equipment and software to perform service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B.  </w:t>
        <w:tab/>
        <w:t>Customer agrees to pay all sales taxes where applicable for services render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C.  </w:t>
        <w:tab/>
        <w:t>Customer shall provide equipment key operators for instruction in use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D.</w:t>
        <w:tab/>
        <w:t>Assignment - The Customer's rights and obligations created under this Agreement shall not be assignable by the Customer, in whole or in part, by operation of law or otherwise, without the prior written consent of the Dealer, which shall not be unreasonably withheld. Vendor may terminate this Agreement if the equipment is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E.</w:t>
        <w:tab/>
        <w:t>Construction - The execution of this Maintenance Agreement shall not effect, in any way, any of the terms and conditions of the Software License granted to the Customer pursuant to the Software License Agreement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F.</w:t>
        <w:tab/>
        <w:t>Binding Effect - The Customer agrees that this Agreement binds the named Customer and each of its employees, agents and representatives, as well as its successors, assigns and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G.</w:t>
        <w:tab/>
        <w:t>Written Agreement - This Agreement supersedes any prior Agreement written or oral between the parties and contains the entire understanding between the parties relative to maintenance of the Licensed Programs and , except as provided herein, may be amended and/or altered only by execution of an instrumen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H.</w:t>
        <w:tab/>
        <w:t>Attorney's Fees and Collection Costs - If Dealer employs any attorney or a collection agency, or both, to collect an amount owed by the Customer or to enforce any rights under this Agreement, the Customer shall pay Dealer any such reasonable attorney or collection fees and costs incurred in addition to any other relief to which Dealer may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V.  </w:t>
      </w:r>
      <w:r>
        <w:rPr>
          <w:b/>
          <w:bCs/>
          <w:sz w:val="16"/>
        </w:rPr>
        <w:tab/>
        <w:t>Length of Plan - Automatic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is Agreement is effective from the commencement date and shall continue for the initial period.  Thereafter, this Agreement shall automatically be renewed at the then current rates for successive one (1) year periods unless terminated sooner by either party on no less than sixty (60) days' prior written notice to the other party.  The prices, terms and conditions for such successive term(s) shall be those in effect at the time of renewal.  All Agreements shall be billed for one year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V. </w:t>
      </w:r>
      <w:r>
        <w:rPr>
          <w:b/>
          <w:bCs/>
          <w:sz w:val="16"/>
        </w:rPr>
        <w:tab/>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The equipment software maintenance prices, shall be those in effect on the commencement date as set forth Attachment B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VI.  </w:t>
      </w:r>
      <w:r>
        <w:rPr>
          <w:b/>
          <w:bCs/>
          <w:sz w:val="16"/>
        </w:rPr>
        <w:tab/>
        <w:t>Cancellation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e Customer may terminate this Agreement upon any anniversary of the Commencement Date of this Agreement by giving written notice of such termination no less than sixty (60) days prior to such anniversary date.  Dealer may terminate this Agreement any time if the Customer shall fail make to any required service payment pursuant to the payment term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VII.</w:t>
        <w:tab/>
      </w:r>
      <w:r>
        <w:rPr>
          <w:b/>
          <w:bCs/>
          <w:sz w:val="16"/>
        </w:rPr>
        <w:t>Software Maintenance Serv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For purposes of this Agreement, the period of maintenance service availability will be during normal business hours, 8:00 a.m. to 5:00 p.m. (EST), Monday through Friday.  Remote/Telephone Maintenance Services provided during weekends, normal holidays, (which include: New Year's Day, Memorial Day, Independence Day, Labor Day, Thanksgiving Day, Christmas Day and Christmas Eve) and after normal business hours are restricted to “A Priority” and provided at “No Charge”. Any maintenance services performed during weekends, holidays and after hours other than listed above shall be at Dealer's standard hourly rate then in effect for the day or holiday, plus trave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VIII.</w:t>
        <w:tab/>
      </w:r>
      <w:r>
        <w:rPr>
          <w:b/>
          <w:sz w:val="16"/>
        </w:rPr>
        <w:t>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caps/>
          <w:sz w:val="18"/>
          <w:szCs w:val="18"/>
        </w:rPr>
        <w:t>Dealer’s obligations and warranties under this agreement are in lieu of (A) all other warranties, expressed or implied including implied warranties of merchantability and fitness for a particular purpose, which are specifically waived and (B) all other obligations or liabilities for damages including, but not limited to: 1) personal injury or property damage, or 2)  loss of profit or other consequential damages arising out of or in connection with this agreement; or the maintenance service caused directly or indirectly by strikes, accidents, climatic conditions, or reason of similar nature beyond its control. Customer agrees that if dealer caused any injury or damage to customer or customer’s property, which said claim is not otherwise waived herein, customer agrees that the maximum amount that dealer shall have to pay customer for said injury or damage is an amount equal to the AMOUNT PAID FOR services rendered to the customer that caused said injury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GREE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____________________________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DEALER</w:t>
        <w:tab/>
        <w:tab/>
        <w:tab/>
        <w:tab/>
        <w:tab/>
        <w:tab/>
        <w:t>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Date:</w:t>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Heading1"/>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t>Commencement Date____________________</w:t>
        <w:tab/>
        <w:t>Billing: Annual____</w:t>
        <w:tab/>
        <w:t>Semi-Annual____ Quarterly(ACH)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Heading3"/>
        <w:rPr/>
      </w:pPr>
      <w:r>
        <w:rPr/>
        <w:t>Quantity</w:t>
        <w:tab/>
        <w:tab/>
        <w:t>Order#</w:t>
        <w:tab/>
        <w:tab/>
        <w:tab/>
        <w:t>Module</w:t>
        <w:tab/>
        <w:tab/>
        <w:tab/>
        <w:tab/>
        <w:t>Annu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rPr>
          <w:b/>
          <w:b/>
          <w:bCs/>
          <w:sz w:val="16"/>
        </w:rPr>
      </w:pPr>
      <w:r>
        <w:rPr>
          <w:b/>
          <w:bCs/>
          <w:sz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32"/>
      <w:szCs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16"/>
      <w:szCs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Shruti" w:hAnsi="Shruti" w:cs="Shruti"/>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31:00Z</dcterms:created>
  <dc:creator>LLDeyoung</dc:creator>
  <dc:description/>
  <cp:keywords/>
  <dc:language>en-US</dc:language>
  <cp:lastModifiedBy>Robert C. Goldberg</cp:lastModifiedBy>
  <cp:lastPrinted>2006-11-11T10:24:00Z</cp:lastPrinted>
  <dcterms:modified xsi:type="dcterms:W3CDTF">2008-10-22T22:31:00Z</dcterms:modified>
  <cp:revision>2</cp:revision>
  <dc:subject/>
  <dc:title>Software Support Agreement</dc:title>
</cp:coreProperties>
</file>